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ый урок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КРУЖАЮЩЕГО МИРА В  4 КЛАССЕ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ТЕМЕ:</w:t>
        <w:br/>
        <w:t>«Органы чувств человека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2 год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: Чигирёва И.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eastAsia="Times New Roman" w:cs="Times New Roman" w:ascii="Times New Roman" w:hAnsi="Times New Roman"/>
          <w:b/>
          <w:sz w:val="96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 познакомить учащихся с органами чувств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задача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представление об органах чувств, как необходимых звеньях связи организма с внешней средой, познакомить со строением и функциями органов чувств, познакомить с гигиеническими нормами ухода за органами чувств;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задача</w:t>
      </w:r>
      <w:r>
        <w:rPr>
          <w:rFonts w:cs="Times New Roman" w:ascii="Times New Roman" w:hAnsi="Times New Roman"/>
          <w:sz w:val="28"/>
          <w:szCs w:val="28"/>
        </w:rPr>
        <w:t>: развивать логическое и абстрактное мышление, наблюдательность, внимание, память, любознательность, развивать навыки гигиен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тветственность за свой организм, культуру гигиены, интерес к предмет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комбинированный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 плакаты из серии</w:t>
      </w:r>
      <w:r>
        <w:rPr>
          <w:rFonts w:cs="Times New Roman" w:ascii="Times New Roman" w:hAnsi="Times New Roman"/>
          <w:sz w:val="28"/>
          <w:szCs w:val="28"/>
        </w:rPr>
        <w:t xml:space="preserve"> “Органы чувств человека”. Кроссворды: «Кровеносная система», “Органы чувств”, Иллюстрации “Строение глаза”, “Строение уха”, “Строение кожи”, “Как мы чувствуем запахи”, “Вкус”, лимон, лук, нож. Набор предметов: ткань, отвертка, наждачная бумага, наперсток, карточки-тесты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приветствие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проверка готовности к уроку;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 учащихся: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 Беседа – организм человека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какой большой темой по окружающему миру мы с вами работаем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Мы изучаем тему: «Организм человека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ля чего же нам надо знать свой организм?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Нам нужно знать, как мы устроены, как правильно использовать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и сил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Что такое  система органов человека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Это совместная работа отдельных органов, которые выполняют  одну общую задачу в нашем организме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Назовите известные вам системы органов человека?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1) «Опорно - двигательная система»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) «Нервная система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) «Кровеносная система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) «Система органов дыхания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) «Пищеварительная система»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6) «Выделительная система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порно – двигательная система»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Назовите  из каких двух систем состоит «Опорно – двигательная система»?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Эта система состоит из костной и мышечной систем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а костная система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 Если бы в нашем организме не было бы костной системы, то мы бы были похожи на медузу. Кости предохраняют наши органы от повреждени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чем нужны мышцы нашему организму?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Без них мы не сможем совершать наши движ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ервная система организма человека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какой системе можно сказать, что это «командный пункт нашего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ма? Почему?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О нервной системе. Потому, что наш мозг управляет нашими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ями и органами челове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Из каких составных частей состоит нервная систем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Из головного, спинного мозга и нерв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ровеносная система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оссворд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клеткам крови мы должны быть благодарны тому, что наша кровь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ся вытекает из организма при порезе или травм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клетках крови можно сказать так: «Белые защитники нашего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ма»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ожно назвать «мотором» кровеносной систем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кровеносные сосуды, по которым течёт кровь, обогащенная </w:t>
      </w:r>
    </w:p>
    <w:p>
      <w:pPr>
        <w:pStyle w:val="Style16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слородом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овеносные сосуды, по которым течет кровь с углекислым газом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е вещество, по которому свободно перемещаются клетки крови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ые веществ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асные кровяные клетки, которые окрашивают нашу кровь в красный  цвет?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3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6"/>
        <w:gridCol w:w="656"/>
        <w:gridCol w:w="656"/>
        <w:gridCol w:w="670"/>
        <w:gridCol w:w="676"/>
        <w:gridCol w:w="672"/>
        <w:gridCol w:w="675"/>
        <w:gridCol w:w="670"/>
        <w:gridCol w:w="673"/>
        <w:gridCol w:w="673"/>
        <w:gridCol w:w="673"/>
        <w:gridCol w:w="671"/>
        <w:gridCol w:w="677"/>
      </w:tblGrid>
      <w:tr>
        <w:trPr/>
        <w:tc>
          <w:tcPr>
            <w:tcW w:w="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П</w:t>
            </w:r>
          </w:p>
        </w:tc>
        <w:tc>
          <w:tcPr>
            <w:tcW w:w="40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Л</w:t>
            </w:r>
          </w:p>
        </w:tc>
        <w:tc>
          <w:tcPr>
            <w:tcW w:w="40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А</w:t>
            </w:r>
          </w:p>
        </w:tc>
        <w:tc>
          <w:tcPr>
            <w:tcW w:w="40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З</w:t>
            </w:r>
          </w:p>
        </w:tc>
        <w:tc>
          <w:tcPr>
            <w:tcW w:w="40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А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</w:t>
            </w:r>
          </w:p>
        </w:tc>
        <w:tc>
          <w:tcPr>
            <w:tcW w:w="5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Е</w:t>
            </w:r>
          </w:p>
        </w:tc>
        <w:tc>
          <w:tcPr>
            <w:tcW w:w="3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5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Ы</w:t>
            </w:r>
          </w:p>
        </w:tc>
        <w:tc>
          <w:tcPr>
            <w:tcW w:w="3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/>
                <w:b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</w:t>
            </w:r>
          </w:p>
        </w:tc>
        <w:tc>
          <w:tcPr>
            <w:tcW w:w="5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</w:t>
            </w:r>
          </w:p>
        </w:tc>
        <w:tc>
          <w:tcPr>
            <w:tcW w:w="2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Ы</w:t>
            </w:r>
          </w:p>
        </w:tc>
        <w:tc>
          <w:tcPr>
            <w:tcW w:w="5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рганов дыхания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Назовите известные вам органы дыхания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Нос, трахея, бронхи, лёгки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, чтобы не заболеть, предпочтительней дышать носом, а не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том?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Потому, что в носу воздух очищается и согревается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щеварительная систем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скажите об органах пищеварения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Рот, глотка,  пищевод,  желудок, тонкий кишечник, толстый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ишечник, прямая кишка и анальное отверстие – это органы пишеварени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 с пищей происходит, когда она попадает в желудок?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Она  переваривается и поступает в тонкий кишечник,  в котором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ше  происходит пищеварительный процесс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елительная система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ля чего нужны человеку почки?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Чтобы очищать организм от вредных вещест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.  Подведение итогов проверки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тем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кроссворд;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узнать тему сегодняшнего урока, мы с вами разгадаем кроссворд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какого органа мы узнаем о том, что запел соловей, залаяла собака, зазвенел звонок на урок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какого органа мы узнаем что написано или нарисовано в этой книге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орган нам помогает узнать, колючие или мягкие хвоинки у ели, у яблони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орган помогает почувствовать запах хлеба, цветка, духов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помощью какого органа мы отличаем сладкую пищу от горькой, кислую от соленой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читайте ключевое слово. Какие это органы?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Органы чувств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“Органы чувств” это тема нашего урока. Сегодня мы познакомимся с органами чувств и их значением. Человек воспринимает окружающий мир с помощью органов чувств. К ним относятся уши, глаза, кожа, нос, язык. Давайте познакомимся с ними подробнее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ы чувств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 человека есть пять органов чувств – слух, зрение, обоняние, вкус, осязание. С их помощью человек получает информацию об окружающем мире. За каждое из чувств отвечает специальный орган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  Орган зрения – глаз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 загадаю вам загадку, ответив на нее, узнаете, с какого органа мы начинаем разговор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с братом через дорогу живут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ин другого не видит (глаза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– самые совершенные и самые загадочные органы в нашем теле. Через них мы больше всего узнаем о том, что твориться вокруг и в тоже время именно глаза больше всего говорят о человеке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зрения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ученые полагали, что человеческая душа смотрит на мир через дыры глаз. И, если подумать, это почти так и есть. Наш глаз устроен примерно как фотоаппарат, в котором, когда нажимаешь кнопку затвора, открывается маленькое круглое отверстие. Через которое свет попадает на пленку и рисует на ней то, на что был направлен фотоаппарат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глаз не видит предмет сразу. Глаз воспринимает лишь световые волны. Эта информация передается в определенный участок мозга. И тогда эти световые волны воспринимаются в виде определенных предметов. Тогда лишь человек видит его цвет, размер. Человеческий глаз устроен так, что видит в темноте и при ярком свете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– значение зрения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опыт – закройте один глаз, а потом попросите соседа показать вам два карандаша, из которых один будет чуть – чуть ближе к вам. Используя один глаз, вам будет намного труднее определить, какой карандаш ближ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РЕНИЯ ПОМОГАЕТ ВОСПРИНИМАТЬ ПРЕДМЕТЫ ОКРУЖАЮЩЕГО МИРА В ЦВЕТЕ, ОБЪЕМЕ, ПРОСТРАНСТВЕ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органа зрения – работа по схеме. (Приложение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Глаза расположены в глазницах – специальных впадинах черепа. Глаза защищены веками и ресницами. Веко – это подвижный покров глаз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ница – это волосок на краю века. Примерно 25 раз в минуту человек двигает веками – моргает. Это очищает открытую часть глаза от пылинок и соринок, смачивает, предохраняя от высыхания. Над глазами находятся брови, которые оберегают глаза от пота, стекающего со лба. Слезы, которые порой текут у нас из глаз, полезны. Они убивают микробов и вымывают соринки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глаз иначе называется глазным яблоком (за свою форму). На нем есть радужная оболочка, именно ее цвет определяет цвет глаз. В центре радужной оболочки находится отверстие, через которое свет попадает на хрусталик глаза, похожий на линзу, а затем на сетчатку. Снаружи глаз покрыт роговицей – прозрачной оболочкой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  <w:t>Памятка “Береги зрение”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з поранить очень просто,</w:t>
        <w:br/>
        <w:t>Не играй предметом острым!</w:t>
        <w:br/>
        <w:t>Глаза не три, не засоряй,</w:t>
        <w:br/>
        <w:t>Лёжа книгу не читай!</w:t>
        <w:br/>
        <w:t>На яркий свет смотреть нельзя,</w:t>
        <w:br/>
        <w:t>Тоже портятся глаза!</w:t>
        <w:br/>
        <w:t>Телевизор в доме есть –</w:t>
        <w:br/>
        <w:t>Упрекать не стану,</w:t>
        <w:br/>
        <w:t>Но, пожалуйста, не лезь</w:t>
        <w:br/>
        <w:t>К самому экрану.</w:t>
        <w:br/>
        <w:t>И смотри не все подряд,</w:t>
        <w:br/>
        <w:t>А передачи для ребят.</w:t>
        <w:br/>
        <w:t>Не пиши склонившись низко,</w:t>
        <w:br/>
        <w:t>Не держи учебник близко.</w:t>
        <w:br/>
        <w:t>И над книгой каждый раз</w:t>
        <w:br/>
        <w:t>Не сгибайся, как от ветра –</w:t>
        <w:br/>
        <w:t>От стола до самых глаз</w:t>
        <w:br/>
        <w:t>Должно быть 30 сантиметров.</w:t>
        <w:br/>
        <w:t>Все: Мы хотим предостеречь!</w:t>
        <w:br/>
        <w:t>Нужно всем глаза беречь!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зминутка (3 мин)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равится тебе, то делай так…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равится тебе, то делай так…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равится тебе, мы друг другу улыбнёмся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равится тебе, то делай так…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рган слуха – уш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 каком органе загадка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ушки - На макушке,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у нас - ниже глаз. (уши)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слух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помощью ушей мы слышим речь других людей, звуки природы, музыку и т.д. второй по важности орган чувств у человека – ухо. Много информации человек получает через слух. Это звуки, издаваемые объектами неживой и живой природы, и человеческая речь. Благодаря слуху человек узнает об опасности, которую он не видит, например, о приближающемся автомобиле. Орган слуха – уши. Если закрыть глаза, ты все равно будешь чувствовать, где верх, где низ, наклонился стул вправо или влево. Об этом сигнализируют органы равновесия, заложенные во внутреннем ухе. Значит ухо – это орган слуха и равновес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 СЛУХА ПОМОГАЕТ СЛЫШАТЬ РАЗЛИЧНЫЕ ЗВУКИ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РУЖАЮЩЕГО МИРА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оение слухового органа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хо разделяется на наружное, среднее и внутреннее. То, что мы с вами называем ушами – это только так называемые наружные уши, или ушные раковин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емые звуки – это колебания воздуха. Когда колебания достигают уха, они приводят в движение барабанную перепонку. Колебания барабанной перепонки передаются слуховым косточкам, а от них – наполненной жидкостью улитке. Отсюда информация о колебаниях переходит по слуховому нерву в мозг, в специальный центр, где информируется ощущение Звука. Два уха необходимы человеку, чтобы определять, откуда доносятся звук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“Береги слух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лушать громкую музык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олго слушать музыку через наушни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ковырять в ушах посторонними предметам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ении воды  в слуховой проход, следует наклонить ухо и попрыгать на ножке, чтобы вода вытек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уши от простуды. Слух, как и зрение, проверяй каждый год у врача. Сильно ухудшают слух курение и алкогольные напитки. При заболевании ушей немедленно обращайся к врач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я жизнь протекает в мире звуков. Звуки прибоя, мелодии, речь – это звуковые колебания. Глухие от рождения не слышат речи, поэтому они часто немые. Только нормальное состояние слухового аппарата позволяет слышать. Если какая – либо его часть нарушена, то слуховых ощущений не возникает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)  Орган обоняния – нос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закройте глаза, а я вам загадаю загадку. (Учитель разрезает лимон и лук, проносит его по классу, разносится благоприятный запах) Какому фрукту принадлежит этот запах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лимону и луку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 помощи какого органа вы почувствовали этот запах?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Нос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ос – орган обоняния. Значение обоняния; Обоняние – это восприятие запахов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БОНЯНИЯ ПОМОГАЕТ ЧУВСТВОВАТЬ ЗАПАХИ ОКРУЖАЮЩЕГО МИРА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человеку обоняние? Оно информирует о свойствах вдыхаемого воздуха, помогает пищеварению, способствует выделению слюны и пищеварительных соков и, следовательно, сохраняет здоровье. Также обоняние предупреждает человека об опасности, например, при утечке газа, при пожар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ение органа обоня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рган обоняния – нос. Внутри носа расположена слизистая поверхность, а на ней – миллионы нервных волокон. От различных предметов отделяется множество мелких частичек, которые парят в воздухе. Эти незаметные частички попадают на нервные волокна носа и раздражают их. Это раздражение передается в мозг, в специальный центр, где формируется ощущение запаха. Частички разных веществ раздражают нервные волокна по-разному, поэтому человек различает запах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хами у человека связаны многие ассоциации. Наиболее остро обоняние летом и весной, особенно в теплую и влажную погоду. На свету обоняние острее, чем в темноте. Если человек теряет обоняние, то для него пища теряет вкус, и такие люди чаще отравляются, так как не могут определить некачественную пищ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запаха неотделимо от самого вещества. Насчитывается до 400 тысяч различных запахов, воспринимаемых человеком. Заметим, что до сих пор нет научной классификации запахов и они носят названия по тому веществу, которое их издает “травы”, “запах розы”, и т.д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щущаем запах только при вдохе. Поднесите к носу пахучее вещество. При нормальном дыхании вы будете ощущать его запах. Задержите дыхание на некоторое время, и вы не будете чувствовать запаха, хотя источник его находится у самого носа. Произведите несколько резких коротких нюхательных движений. Они особенно благоприятны для работы орган обоняния, который расположен в самой верхней части носовой полости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охраны органа обоня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дносить незнакомые вещества  близко к носовым ход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олгое время пользоваться одним и тем же средством от насморка о время простуд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ремя простуды  неприлично чихать не закрывая рот платочком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Орган вкуса – язык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органа вкус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рганом вкуса является язык. Различные части языка отвечают за разные вкусовые ощущения. Кончик языка распознает сладкое, корень – горькое, боковая часть – кислое, область между кончиком и боковой частью – солено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КУСА ПОМОГАЕТ ЧУВСТВОВАТЬ ПИЩУ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ОРГАНА ВКУСА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олько растворенные вещества могут вызывать ощущение вкуса. Твердые вещества в полости рта растворяются слюной. От чувствительных зон языка сигналы поступают в мозг, в специальный центр, где формируются вкусовые ощущ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язык покрыт бесчисленным множеством сосочков. В них заложены окончания нервов, умеющих ощущать, что попало в рот. Язык – один из сторожей нашего организма. Если ненароком возьмешь в рот, что-нибудь противное или несвежее, язык тот час донесет об этом мозгу, тот пошлет приказ мышце рта, и ты не задумываясь, выплюнешь то, что вредно организм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Орган осязания – кож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– кожа орган осяз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вызвать одного ученика и провести ему по руке различными материалами: тканью мягкой и шероховатой, холодным железом, прикоснуться своей рукой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язание </w:t>
      </w:r>
      <w:r>
        <w:rPr>
          <w:rFonts w:cs="Times New Roman" w:ascii="Times New Roman" w:hAnsi="Times New Roman"/>
          <w:sz w:val="28"/>
          <w:szCs w:val="28"/>
        </w:rPr>
        <w:t>– это распознавание предметов при помощи прикосновения. Орган осязания – кожа. На ней находится множество нервных окончаний, через которые человек воспринимает твердое и мягкое, холодное и теплое, гладкое и шершавое, сухое и влажное. Благодаря этим же нервным окончаниям человек испытывает чувство боли. Сигналы от нервных окончаний поступают в специальный мозговой центр, где формируются ощущения осяз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СЯЗАНИЯ СООБЩАЕТ О ПРЕДМЕТАХ ОКРУЖАЮЩЕГО МИРА ЧЕРЕЗ ПРИКОСНОВЕНИ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осязания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жа, оказывается, может “рассказать” человеку о том, что его окружает. Чувственность нашего скафандра заключается в том, что он сообщает нам, к чему мы прикасаемся. Кожей мы можем почувствовать холод или тепло, ветер или жар, жжение или удар, решить, что для нас хорошо, а что плохо. Это свойство коже придают пролегающие в ней малюсенькие оконч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жа не только предупреждает нас об угрозе для нашего тела, еще более важная ее задача – противостоять этой угрозе. Для этого кожа, как и кости, сочетает в себе такие качества, как прочность и упругость, т.е. раздражимость. Таким прочным и одновременно упругим веществом, входящим в состав кожи, является органическое вещество кератин, благодаря которому, кожа сама не рвется и не сползает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оение органа осязания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я кожу под микроскопом можно увидеть тонкий слой – надкожицу и менее четко толстый слой – собственную кожу. Его толщина 1-2 мм, здесь находятся корни волос, маленькие железки. Кожа обильно снабжена кровеносными сосудами, расположенными в “два этажа”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и днем температура нашего тела внутри почти не меняется. Об этом заботится кожа – главный регулировщик отдачи тепла в окружающую среду. Один из способов такой регуляции – сужение и расширение сосудов, расположенных в “верхнем этаже”. Когда они расширяются, по ним течет много теплой крови. Поверхность кожи согревается и отдает больше тепла в окружающую среду. При сильном сужении тех же сосудов почти вся кровь протекает по сосудам “нижнего этажа” и кожа становится холодно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 коже находятся и сальные железы, которые через специальные отверстия выделяют на поверхность кожи пот и жир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Органы чувств и мозг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вы узнали о том, какую роль в нашей жизни играют органы чувств. И все же ученые говорят: “Не глаз видит, не ухо слышит, не нос ощущает, а мозг!” Как же это понять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увств мы воспринимаем всю информацию не только из внешнего мира, но и ту, что поступает от самого тела. Например, изнутри мы получаем сигналы из желудка, давно оставшегося без дела, и начинаем испытывать чувство голода. Нервные окончания тянутся во все части нашего организма, чтобы по одним из них передавать приказы мышцам, а по другим принимать сообщения в мозг. Получив такие сообщения – сигналы, мозг создает у нас чувство голода, жажды, боли и т.д. Из внешнего мира мы воспринимаем информацию тоже вида чувств. Это только потом мы подключаем разум, чтобы он мог их осознать и принять нужное решение. Только благодаря чувствам у нас есть связь с внешним миром. Все органы действуют совместно. Они помогают и дополняют друг друга. Все органы чувства имеют память. Каждый из вас ел яблоко, и никто не спутает его со вкусом огурца. А те предметы, которые вы не знали вам трудно будет определить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провести эксперимент и проверить так ли это? (Учитель вызывает 3-4 учеников, завязывает им и дает разные предметы, которые учащиеся должны назвать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Закрепление материала: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ст – выполнение на подготовленных листочках. (Приложение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урока (3 мин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 человека пять чувств – зрение, слух, обоняние, осязание, вкус. За них отвечают органы – зрение, слух, нос, язык, кожа. Эти органы воспринимают сигналы от окружающего мира и передают их в мозг, в специальные центры, где и формируются ощуще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ам выставляются отметки за урок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Домашнее задание  </w:t>
      </w:r>
      <w:r>
        <w:rPr>
          <w:sz w:val="28"/>
          <w:szCs w:val="28"/>
        </w:rPr>
        <w:t>приготовить доклад об одном органе чувств человек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55:00Z</dcterms:created>
  <dc:creator>Zver</dc:creator>
  <dc:description/>
  <cp:keywords/>
  <dc:language>en-US</dc:language>
  <cp:lastModifiedBy>УЧИТЕЛЬ</cp:lastModifiedBy>
  <cp:lastPrinted>2012-02-14T03:35:00Z</cp:lastPrinted>
  <dcterms:modified xsi:type="dcterms:W3CDTF">2015-04-13T18:43:00Z</dcterms:modified>
  <cp:revision>38</cp:revision>
  <dc:subject/>
  <dc:title>Программа экологического воспитания школьников на занятиях школьного кружка «Живая планета»</dc:title>
</cp:coreProperties>
</file>