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ценарий развлекательно-игровой программы «В гостях у сказки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Письма – подсказ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визит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дище лесное нарисованно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кольная баба-яг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олотая рыб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 из кинофильма «В гостях у сказки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ходит ведущ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 ребята! Любите ли вы сказ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 они вам нравя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читает или рассказывает вам сказ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сказки вам больше всего нравя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юбите ли вы смотреть сказочные представления, мультфильмы или фильмы-сказ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, ребята относится к устному народному творчеству. В сказке всегда происходят необычные и удивительные, а иногда и таинственные события. И всегда у сказки счастливый конец, добро побеждает з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се знаем, что сказка – это что-то вымышленное. Однако «сказка – ложь, да в ней намек, добрым молодцам – ур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хотите сами оказаться в сказке? Тогда я приглашаю вас сказочное путешествие, мы  вами отправимся в гости к сказке. А как быстрее всего очутится в сказке? Правильно. Закрыть глаза и представ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дро барона Мюнхгаузе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что у меня есть. Это то самое ядро, на котором сказочный Барон Мюнхгаузен отправились в свое путешествие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с вами по очереди перенесемся в сказку. Ядро – обычный воздушный шарик, на котором крупно написано: «Ядро».  Шарики передаются по рядам, над головами детей, от одного участника к другом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мы с вами благополучно перебрались в сказку.  Ребята, а вы хорошо знаете сказки? Вот сейчас мы это и провер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шебный сундуч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волшебный сундучок, где лежит много разных сказочных и просто удивительных предметов. Я вам буду показывать их, а вы должны отгадать из какой сказки этот предм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олотое яичко, хрустальная туфелька, волшебное зеркальце, бобовое зернышко, скатерть-самобранка, красная шапочка, горшочек + лопнувший шари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ы молодцы, ребята! Все сказки отгад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что это?  Какое-то чудище лесное перегородило нам дорогу.  Как же нам быть. А давайте, мы с вами испугаем его, превратившись в Змея – Горыны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ей Горыны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незнакомо сказочное существо, у которого три головы, четыре лапы и два крыла? Давайте тоже сделаем своего Змея-Горыныча. Это несложно. Нам понадобятся трое участников, на которых мы оденем одну, но очень большую футболку (зеленая кофта), а ноги участников мы связываем. Ноги стоящего в середине, связываются с ногой партнера, стоящего сбоку. Получается как бы четыре ноги на всех. По сигналу "Змей-Горыныч" начинает движение, причем участники, стоящие по бокам, должны размахивать руками, изображая взмахи крыльев. Это очень страшно. И тогда чудище  испугается и убежит в чащу леса. Ну что, попробуем прогнать чудище лесное? Тогда превращаем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лее следует игра в Змей-Горыныч 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-моему, в погоне за чудищем лесным мы не заметили, как  заблудились в чаще лесной. И сейчас мы оказались на болоте. (Полоса препятствий: сначала перебираемся по кочкам через болото, потом по тонкому бревнышку через обрыв, на дне которого бурлит горная река, за тем мы попадаем в пещеру, которую мы должны пройти до самого кон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у вот, мы и справились с этим заданием. Из-за ширмы вылетает самолетик – подсказка. Ой, ребята! Кажется здесь какое- то письм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 лукоморья дуб зеленый,  златая цепь на дубе том и днем и ночью ….. (что-то не разобрать никак, что тут написано)  все ходит по цепи круго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понимаю. Какой дуб? Какая цепь? А главное кто ходит по этой цепи?   Ребята подсказывают…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 же, Кот ученый. Как же я сама не догадалась? Вот он нам и поможет. Ведь он ученый, а значит, все-все на свете знает. Ну что, отправляемся в путь, на поиски Лукоморья? (Ведущий берет бинокль). Так, посмотрим, что у нас там вдалеке виднеется?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веселая музыка, которая прерывается музыкой Бабы-Яги. Игроки видят дуб, на котором сидит игрушечная Баба-Яг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Кот ученый. Ой, подождите. Это же Баба-Яга. А где кот…учены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 за кадр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гулять ушел, а вам подробное письмо оставил. Только я вам письмо не отдам, пока вы не выполните мое зад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хомор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какие грибы знаете? А мухоморы вы люби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за кадр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я – баба – яга, очень люблю мухоморами полакомится! Только вот сейчас зима, их нет. Вот как раз, кто не справится с моим заданием, тем я и полакомлюсь, превратив его в мухомор. Итак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ка играет музыка, детки резвятся и веселятся, как только музыка прекращается, все дети должны успеть спрятаться под зонтики (по счету 3). Кто не успел – тот превратится в гриб – мухомор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Бабы-Я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шь, ишь, какие они ловкие. А письмо то зашифровано, сплошные загадки, вот и разгадывайте их теперь, а мне пора, засиделась я тут с вами… Звучит музыка Бабы-Яги, и она исчезает, а на дереве остается листок с загад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ребята. Делать нечего, будем загадки разгадывать, а то  так мы никогда не выберемся отсюда. И та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адки сказочных герое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ьте себе: известная сказка, а сюжет ее будет пересказывать один из героев сказочных персонажей. Ваша задача угадать название сказки и героя, от имени которого ведется расс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Колоб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решил просто попутешествовать по свету. Я от бабушки ушел, я от Дедушки ушел.  Но ведь я не знал, что все так обернется. Я думал, что все такие же добрые, как мои Бабушка и Дедушка. Но оказалось, что очень многие были бы не прочь мной полакомиться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Теремо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знал, что этим все закончится. Уж больно ветхий я и старый, столько лет в поле стою. Мечтал, конечно, чтобы во мне кто-нибудь поселился… но их поселилось так много, что я просто не выдержал и рухнул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Кот в сапога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стно говоря, неприятно, когда на тебе надеты сапоги на 20 размеров больше, чем надо, а на голове здоровая шляпа, которая только мешает тебе. Я конечно понимаю, что вся эта беготня ради хозяина, но думаете мне охота было идти одному, такому маленькому, в дом к людоеду? А вдруг он бы меня съел…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у что ребята, вы узнали эту сказку? Смотрите, а вот и сапоги. А вы знаете кому они могут принадлежать? Ой, там внутри кажется кто-то есть! Да это же кот в сапогах! (В одном сапоге лежит игрушечный котенок). А давайте-ка и мы с вами примерим эти сапоги?.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лее следует игра Кот в сапог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 этой эстафеты – сапоги очень большого размера (валенки) и широкополая шляпа. По команде, участники надевают сапоги и шляпу, бегут до поворотной метки, там совершают поклон и возвращаются обратно, передавая эстафету следующему участни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. Нам осталось совсем немножко, всего 2 загадки. Я чувствую, где-то тут должен быть выход из этого заколдованного л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Буратино, или сказка о золотом ключи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ля меня очень вредно столько времени находиться в воде, ведь я могу заржаветь… Спасибо этому любопытному и непослушному мальчишке с очень длинным носом, который он везде сует. Если бы не он и не черепаха Тортилла, неизвестно, сколько бы я еще пролежал на дне этого болота?.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ли этого героя? Правильно, это золотой ключик. Давайте вспомним эту сказку.  Что открывал этот ключик? Таинственную дверь. Но здесь нет никакой двери, а значит, и нет за ней волшебной тропинки, которая помогла бы нам выбраться из этого заколдованного леса. Что же делать?  Думаю, нам может помочь герой следующей загад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Сказка о золотой рыбк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, конечно волшебная рыбка и готова была выполнить любое её желание. Ведь ее муж спас мне жизнь. Но ведь ей все мало, с каждым разом она требовала все больше и больше. Вот и осталась она у разбитого корыта…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все вместе позовем золотую рыбку и попросим ее помочь нам выбраться из этого л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является золотая рыбк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за кад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вам надобно, ребя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рыбка, мы с ребятами путешествовали по сказкам, превращались в Мухоморы и Кота в сапогах, даже в Змея-Горыныча, летали на ядре как Барон Мюнхгаузен, наконец, сражались с лесными чудищами. Мы очень устали и хотим домой. Помоги нам, пожалуйста, золотая рыбка выбраться из этого заколдованного ле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за кад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ничего проще. Просто закройте глаза и сосчитайте до трех. А когда откроите их, то вы уже будете далеко-далеко отсю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бята закрывают глаза. Звучит волшебная музы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ребята, наше путешествие по сказкам закончилось. Ах, как приятно оказаться снова дома, в родных стенах. Ой, а что это у меня в кармане. Смотрите, да это же золотой ключик. Но как он оказался здесь, почему? Ведь он должен был остаться в сказке. Может мы что-то пропусти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является золотая рыб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за кад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ничего не забыли и ничего не пропустили. Просто это мой прощальный подарок вам. Откройте этим ключиком дверь, и вы все увидите сам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пытается открыть ключиком дверь в корид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ут ничего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за кад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щите другую две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 открывает ключиком дверь от шкафа, за которой лежат гостинцы детям. (чупа-чупс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 за кад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ам, угощайтесь. А мне пора возвращаться обратно в свою сказку. Надеюсь, что мы с вами еще встретимся на страницах сказок. До свидания!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6:00Z</dcterms:created>
  <dc:creator>User</dc:creator>
  <dc:description/>
  <cp:keywords/>
  <dc:language>en-US</dc:language>
  <cp:lastModifiedBy>User</cp:lastModifiedBy>
  <cp:lastPrinted>2013-11-13T21:45:00Z</cp:lastPrinted>
  <dcterms:modified xsi:type="dcterms:W3CDTF">2013-11-13T17:48:00Z</dcterms:modified>
  <cp:revision>1</cp:revision>
  <dc:subject/>
  <dc:title/>
</cp:coreProperties>
</file>