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ВН по математике «Математический калейдоскоп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ольшая образовательная игра)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активизация познавательной деятельности обучающихся на уроках  и внеклассных занятиях по математи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пособствовать формированию интереса к урокам математик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креплять знания математических терминов, умения выполнять вычислительные действия  на изученные случаи умножения, деления, вычитания и сложе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пособствовать развитию логического мышления, речи, памяти, вним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эмблемы команд, карточки с заданиями для эстафеты, для конкурса капитанов, кроссворды для каждой из команд, спички, приз для игры с болельщиками, грам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3-4 команды. В каждой команде 5-7 человек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команды – название, девиз, приветствие, капит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бал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команда, которая наберет наибольшее количество б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Приглашаем всех мальчишек и девчонок на весел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атематики. Не забудьте взять с собой быстроту, находчивость, смекал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нашем КВН участвуют три коман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лучшие математики, которые не унывают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 считают, хорошо решают задачи, любознательны, живут всегда весело 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о. Команды поприветствуйте пожалуйста друг друг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йте пожалуйста, уважаемое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ьтесь с судейской коллеги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Команды по очереди дружно говорят своё название и девиз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апитан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команда — «Дважды дв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ачом, моря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етчиком с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твердо на «5» математику зна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ожелание вс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им не хвал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гравшим не реве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апитан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команда – «ПУПС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:  </w:t>
      </w:r>
      <w:r>
        <w:rPr>
          <w:rFonts w:cs="Times New Roman" w:ascii="Times New Roman" w:hAnsi="Times New Roman"/>
          <w:sz w:val="28"/>
          <w:szCs w:val="28"/>
        </w:rPr>
        <w:t xml:space="preserve">       Пусть ум победит силу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 нынче воспи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точность мыс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нашей жизни все позн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 и исчисл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апитан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команда – «Квадрат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го «Квадрат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роны рав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 все ребя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ою силь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оманда «Квадра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 собравшихся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сем побед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бе — не проигр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открываем заседание Клуба веселых и находчивых математиков. Команды готовы? Ну а жюри, конечно, будет строго судить и  принимать 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зрители! Начинаем представление всем на удивление. Подсказок не произносить, ответов не говорить – в общем, просто любить! Любить свою команд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«Разминка»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аю командам по одной задаче. Если команда не решит свою задачу, за неё эту задачу решает другая команда-та, в которой раньше поднимут ру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Две сардельки варятся 6 минут. Сколько времени будут вариться восемь таких сарделек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вет: 6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Шла девочка в Москву и повстречала трех мальчиков. Каждый из них нес по мешк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мешке по коту. Сколько существ направлялось в Москву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1 дев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Пять лампочек тускло горели в люст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нули двери, и две перегоре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нужно вам малость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, сколько ламп осталос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твет: 5 лампоче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конкурс «Математическая эстафет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ыстраивается в колонну по одному. По сигналу поочередно каждый игрок бежит к столу, на котором находятся задания, быстро выполняет его и возвращается назад. Побеждает команда, быстрее и правильнее других выполнившая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конкурс «Задачки на смекалку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форме игры “Брейн-ринг”: команда, решившая задачу верно первой, получает бал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 тропинке идут 3 черных и 6 серых гусей, а на встречу им 1 серая и 1 белая утка. Сколько всего уток?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2 ученика договорились сесть в 4 вагон электрички. Но 1 ученик сел в 4 вагон от начала электрички, а другой – в 4 от конца. В одном ли вагоне едут ученики, если всего 8 вагонов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и постройке забора плотники поставили по прямой 5 столбов, расстояние между которыми было по 2 метра. Какова длина забора? (8 метр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“Дай мне 5 рублей, - говорит брат сестре, - тогда у нас будет денег поровну”. Сестра дала ему 5 рублей. На сколько больше денег было у сестры, чем у брата, сначала? (На 10 рубл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 театральной сцене – замок принцессы. Герой по имени Зигфрид должен увидеть свою невесту. Появляется переодетый злодей – Ротбарт. С ним его дочь – Одилия. Она настолько похожа на Одетту, что Зигфрид принимает её за свою невесту. Возникает привидение Одетты и исчезает. Зигфрид понимает обман и в отчаянии убегает… Сколько действующих лиц из названных осталось на сцене? 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На столе лежат 3 карандаша разной длины. Как удалить из середины самый длинный карандаш, не трогая его? (Убрать крайние карандаш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Имеются песочные часы на 3 минуты и на 7 минут. Надо опустить яйцо в кипящую воду ровно на 4 минуты. Как сделать это с помощью этих песочных часов? (Следует поставить эти часы в рабочее положение одновременно. Когда песок в трёхминутных часах истечёт, нужно положить яйцо в кипящую воду. Оставшееся время действия семиминутных часов и будет равно 4 минутам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Имеются 2 бидона ёмкостью 2 и 7 литров. Как с помощью этих бидонов набрать из речки 3 литра воды? (Надо набрать бидон ёмкостью 7 литров и дважды вычерпать из него воды бидоном ёмкостью 2 литр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конкурс «Отгадай слово 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вое — предлог, второе — летний дом, а целое порой решается с трудом. </w:t>
      </w:r>
      <w:r>
        <w:rPr>
          <w:rFonts w:cs="Times New Roman" w:ascii="Times New Roman" w:hAnsi="Times New Roman"/>
          <w:b/>
          <w:sz w:val="28"/>
          <w:szCs w:val="28"/>
        </w:rPr>
        <w:t>(Задач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ись числа 100 состоит из трех букв и трех цифр. Найдите еще число, в записи которого коли-чество букв равно количеству цифр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000 000 - милли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ьми число из первого десят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оимение к нему добав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учишь слово, вот и вам отгадк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сможешь маму, папу и себя назв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емь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онкурс «Угадай зна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знаки действий «+» или  «-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 ? 4 ? 3 ? 2? 1= 3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5 + 4 - 3 - 2 - 1 = 3)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5 - 4 + 3 - 2 + 1 = 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 ? 4 ? 3 ? 2? 1= 5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(5 + 4 - 3 - 2 +1 = 5)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5 - 4 + 3 + 2 - 1 = 5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 ? 4 ? 3 ? 2? 1= 7               </w:t>
      </w:r>
      <w:r>
        <w:rPr>
          <w:rFonts w:cs="Times New Roman" w:ascii="Times New Roman" w:hAnsi="Times New Roman"/>
          <w:b/>
          <w:sz w:val="28"/>
          <w:szCs w:val="28"/>
        </w:rPr>
        <w:t>(5 + 4 - 3 + 2 - 1 = 7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онкурс: «Конкурс капитан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по разному прямоугольники площадью 4 с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прямоугольники со сторонами 4см и 1см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 тоже прямоугольник 2 см и 2 с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 конкурс: «Логогриф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поддерживать скворечню иль антенну, я гожу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гким знаком я, конечно, сразу цифрой окажус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шест – шесть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ня под рельсы и под гусеницы кл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фашистские и поезда, и танки подрыв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буквы лишь в меня подставит ученик любого клас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ой времени я стану – долей ча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ина – минут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ажная деталь судна, и без меня оно по воле ветра мч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тавленная буква «Б» одна меняет слова смысл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нежная единиц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уль – рубль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онкурс: «Числа в пословицах и поговорках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  <w:r>
        <w:rPr>
          <w:rFonts w:cs="Times New Roman" w:ascii="Times New Roman" w:hAnsi="Times New Roman"/>
          <w:sz w:val="28"/>
          <w:szCs w:val="28"/>
        </w:rPr>
        <w:t xml:space="preserve">:   ... в поле не вои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ин в поле не вои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  <w:r>
        <w:rPr>
          <w:rFonts w:cs="Times New Roman" w:ascii="Times New Roman" w:hAnsi="Times New Roman"/>
          <w:sz w:val="28"/>
          <w:szCs w:val="28"/>
        </w:rPr>
        <w:t>:    … одного не ж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меро одного не жду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 команда</w:t>
      </w:r>
      <w:r>
        <w:rPr>
          <w:rFonts w:cs="Times New Roman" w:ascii="Times New Roman" w:hAnsi="Times New Roman"/>
          <w:sz w:val="28"/>
          <w:szCs w:val="28"/>
        </w:rPr>
        <w:t>:  У … нянек дитя без гла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семи нянек дитя без гла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ятый конкурс. «Математические загадки»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 брать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ход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не обходя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(Месяц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енке- стремян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аны бара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к да щелк – пять да пять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учимся счит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(Счет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ькая, хвостатень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ает, не кус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класса в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ска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(Двойка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ый конкурс  «Шуточный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то шуточный конкурс, который не оценивается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 идёт подсчёт голосов, вы будете отвечать на мои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единственную геометрическую фигуру, которую можно нарисовать на вод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руг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и единственное, что изобразил Буратино в тетрад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лякс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мы смотрим на цифру 2, а говорим -10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гда смотрим на часы, говорим: «10 минут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горошин входит в стакан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Горошины не ходя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сли 2 вербы. На каждой вербе по 2 ветки, на каждой ветке по 2 груши. Сколько всего груш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ни одн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Если петух стоит на двух ногах, то весит 4 килограмма. Сколько будет весить петух, стоя на 1  ноге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кг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ло время награждение победи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итаем, сколько баллов получила каждая команд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всех участ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04:00Z</dcterms:created>
  <dc:creator>User</dc:creator>
  <dc:description/>
  <cp:keywords/>
  <dc:language>en-US</dc:language>
  <cp:lastModifiedBy>User</cp:lastModifiedBy>
  <cp:lastPrinted>2013-09-26T22:54:00Z</cp:lastPrinted>
  <dcterms:modified xsi:type="dcterms:W3CDTF">2013-09-26T19:34:00Z</dcterms:modified>
  <cp:revision>2</cp:revision>
  <dc:subject/>
  <dc:title/>
</cp:coreProperties>
</file>