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1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: Чигирёва Ирина Александ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крепление изученного по те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ложение и вычитание однозначных чисел с переходом через разряд (таблица сложения и вычитания в пределах 20)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должать работу по усвоению табличных случаев сложения и вычитания в пределах 20, совершенствовать умение складывать и вычитать “круглые” десятки, двузначные числа и “круглые” десятки, двузначные и однозначные числа без перехода через разряд, дополнять двузначные числа до “круглых” десятков, вычитать однозначные числа из ”круглых” десятков, развивать логическое мышление, внимание, воспитывать любовь к предмету.</w:t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Орг. момент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ы любите сказки? Хотите побывать в гостях у одной из них?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Что ж, тогда в путь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стный счёт</w:t>
      </w:r>
    </w:p>
    <w:p>
      <w:pPr>
        <w:pStyle w:val="Normal"/>
        <w:spacing w:lineRule="auto" w:line="360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В некотором царстве, в некотором государстве жил</w:t>
        <w:noBreakHyphen/>
        <w:t>был царь. И был у него единственный сын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Хотите знать, как его звали? Для этого надо найти значение выражений, а потом с помощью цифр узнать имя царевича.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(с использованием презентации)</w:t>
        </w:r>
      </w:hyperlink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2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7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8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9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5</w:t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4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4</w:t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6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5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33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значения выражений, поднимают карточки с ответами, называют соответствующую букву.</w:t>
      </w:r>
    </w:p>
    <w:p>
      <w:pPr>
        <w:pStyle w:val="Normal"/>
        <w:tabs>
          <w:tab w:val="clear" w:pos="709"/>
          <w:tab w:val="left" w:pos="3933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ак же звали царевича? (Иванушка)</w:t>
      </w:r>
    </w:p>
    <w:p>
      <w:pPr>
        <w:pStyle w:val="Normal"/>
        <w:tabs>
          <w:tab w:val="clear" w:pos="709"/>
          <w:tab w:val="left" w:pos="3933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3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ыл Иванушка сильным и смелым царевичем. И вот однажды, приехав с послами в соседнее королевство, он увидел там принцессу. Она была очень красива, но при этом скромна. Иванушка сразу полюбил её. Он спросил короля: «Как зовут Вашу дочь?» Король вместо ответа протянул лист бумаги, на котором была такая запись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</w:rPr>
          <w:t>(с использованием презентации)</w:t>
        </w:r>
      </w:hyperlink>
    </w:p>
    <w:p>
      <w:pPr>
        <w:pStyle w:val="Normal"/>
        <w:tabs>
          <w:tab w:val="clear" w:pos="709"/>
          <w:tab w:val="left" w:pos="3933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3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гадаешь этот ребус – узнаешь имя моей дочери,- сказал король</w:t>
      </w:r>
    </w:p>
    <w:p>
      <w:pPr>
        <w:pStyle w:val="Normal"/>
        <w:tabs>
          <w:tab w:val="clear" w:pos="709"/>
          <w:tab w:val="left" w:pos="3933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могите Иванушке разгадать ребус. Как же звали принцессу?</w:t>
      </w:r>
    </w:p>
    <w:p>
      <w:pPr>
        <w:pStyle w:val="Normal"/>
        <w:tabs>
          <w:tab w:val="clear" w:pos="709"/>
          <w:tab w:val="left" w:pos="3933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Работа с верными и неверными равенствами.</w:t>
      </w:r>
    </w:p>
    <w:p>
      <w:pPr>
        <w:pStyle w:val="Normal"/>
        <w:tabs>
          <w:tab w:val="clear" w:pos="709"/>
          <w:tab w:val="left" w:pos="3933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3" w:leader="none"/>
        </w:tabs>
        <w:spacing w:lineRule="auto" w:line="360"/>
        <w:ind w:firstLine="68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ыполнив все поручения, Иванушка с послами возвратился домой. Но ни как не мог забыть Василис. Хотел снова посетить её королевство, чтобы повидаться с ней. Но пришла страшная весть. Налетел на королевство Змей Горыныч, выжег огнём поля и деревни и унёс в свой замок Василису.</w:t>
      </w:r>
    </w:p>
    <w:p>
      <w:pPr>
        <w:pStyle w:val="Normal"/>
        <w:spacing w:lineRule="auto" w:line="360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лачет король, обещал тому, кто спасёт принцессу, отдать её спасителю в жёны. Но не нашлось таких смельчаков.</w:t>
      </w:r>
    </w:p>
    <w:p>
      <w:pPr>
        <w:pStyle w:val="Normal"/>
        <w:spacing w:lineRule="auto" w:line="360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Иванушка, не задумываясь, стал собираться в долгий и опасный путь.</w:t>
      </w:r>
    </w:p>
    <w:p>
      <w:pPr>
        <w:pStyle w:val="Normal"/>
        <w:tabs>
          <w:tab w:val="clear" w:pos="709"/>
          <w:tab w:val="left" w:pos="3933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могите ему собрать нужные предметы. (</w:t>
      </w:r>
      <w:hyperlink r:id="rId4">
        <w:r>
          <w:rPr>
            <w:rStyle w:val="InternetLink"/>
            <w:color w:val="000000"/>
            <w:sz w:val="28"/>
            <w:szCs w:val="28"/>
          </w:rPr>
          <w:t>с использованием презентации)</w:t>
        </w:r>
      </w:hyperlink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арточки с верными и неверными равенствами, с обратной стороны изображены предметы: лук, стрелы, меч, вода, хлеб.)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198755</wp:posOffset>
                </wp:positionV>
                <wp:extent cx="949960" cy="33464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+ 5 =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6.35pt;mso-wrap-distance-left:9.05pt;mso-wrap-distance-right:9.05pt;mso-wrap-distance-top:0pt;mso-wrap-distance-bottom:0pt;margin-top:15.6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 + 5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5745</wp:posOffset>
                </wp:positionH>
                <wp:positionV relativeFrom="paragraph">
                  <wp:posOffset>343535</wp:posOffset>
                </wp:positionV>
                <wp:extent cx="949960" cy="3346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+ 7 =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6.35pt;mso-wrap-distance-left:9.05pt;mso-wrap-distance-right:9.05pt;mso-wrap-distance-top:0pt;mso-wrap-distance-bottom:0pt;margin-top:27.0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 + 7 =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960</wp:posOffset>
                </wp:positionH>
                <wp:positionV relativeFrom="paragraph">
                  <wp:posOffset>777875</wp:posOffset>
                </wp:positionV>
                <wp:extent cx="949960" cy="3346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+ 5 =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6.35pt;mso-wrap-distance-left:9.05pt;mso-wrap-distance-right:9.05pt;mso-wrap-distance-top:0pt;mso-wrap-distance-bottom:0pt;margin-top:61.25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 + 5 =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886460</wp:posOffset>
                </wp:positionV>
                <wp:extent cx="94996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+ 8 =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6.35pt;mso-wrap-distance-left:9.05pt;mso-wrap-distance-right:9.05pt;mso-wrap-distance-top:0pt;mso-wrap-distance-bottom:0pt;margin-top:69.8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 + 8 =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2570</wp:posOffset>
                </wp:positionH>
                <wp:positionV relativeFrom="paragraph">
                  <wp:posOffset>90170</wp:posOffset>
                </wp:positionV>
                <wp:extent cx="949960" cy="334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 – 9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6.35pt;mso-wrap-distance-left:9.05pt;mso-wrap-distance-right:9.05pt;mso-wrap-distance-top:0pt;mso-wrap-distance-bottom:0pt;margin-top:7.1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 – 9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0965</wp:posOffset>
                </wp:positionH>
                <wp:positionV relativeFrom="paragraph">
                  <wp:posOffset>1139825</wp:posOffset>
                </wp:positionV>
                <wp:extent cx="949960" cy="33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 – 5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6.35pt;mso-wrap-distance-left:9.05pt;mso-wrap-distance-right:9.05pt;mso-wrap-distance-top:0pt;mso-wrap-distance-bottom:0pt;margin-top:89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 – 5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050</wp:posOffset>
                </wp:positionH>
                <wp:positionV relativeFrom="paragraph">
                  <wp:posOffset>28575</wp:posOffset>
                </wp:positionV>
                <wp:extent cx="949960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– 6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6.35pt;mso-wrap-distance-left:9.05pt;mso-wrap-distance-right:9.05pt;mso-wrap-distance-top:0pt;mso-wrap-distance-bottom:0pt;margin-top:2.2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 – 6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9395</wp:posOffset>
                </wp:positionH>
                <wp:positionV relativeFrom="paragraph">
                  <wp:posOffset>17780</wp:posOffset>
                </wp:positionV>
                <wp:extent cx="949960" cy="334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+ 6 =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6.35pt;mso-wrap-distance-left:9.05pt;mso-wrap-distance-right:9.05pt;mso-wrap-distance-top:0pt;mso-wrap-distance-bottom:0pt;margin-top:1.4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 + 6 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2415</wp:posOffset>
                </wp:positionH>
                <wp:positionV relativeFrom="paragraph">
                  <wp:posOffset>30480</wp:posOffset>
                </wp:positionV>
                <wp:extent cx="1022350" cy="3346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 – 9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6.35pt;mso-wrap-distance-left:9.05pt;mso-wrap-distance-right:9.05pt;mso-wrap-distance-top:0pt;mso-wrap-distance-bottom:0pt;margin-top:2.4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 – 9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7980</wp:posOffset>
                </wp:positionH>
                <wp:positionV relativeFrom="paragraph">
                  <wp:posOffset>56515</wp:posOffset>
                </wp:positionV>
                <wp:extent cx="949960" cy="3346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 – 9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6.35pt;mso-wrap-distance-left:9.05pt;mso-wrap-distance-right:9.05pt;mso-wrap-distance-top:0pt;mso-wrap-distance-bottom:0pt;margin-top:4.4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 – 9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среди этих выражений верные равен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ж возьмёт в дорогу  Иванушк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ак, отправился Иванушка в трудный пу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 лес - дремучий ле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о чём шумишь листво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чью тёмной, грозовою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за зверь? Какая птиц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 открой, не ута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же видишь – мы сво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4. Работа над изученным материалом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 вдруг деревья расступились и увидел Иванушка поляну, а на этой поляне стоит избушка на курьих ножках. Кто живёт в ней? Правильно, Баба Яга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ела Баба Яга Иванушку и говорит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брый молодец пожаловал. Как хорошо! Будет у меня сытый уж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Погоди, бабушка, меня есть – отвечает ей Иванушка.- Скажи-ка лучше, не пролетал здесь Змей Горыныч с принцессой Василис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А как же, видела. А зачем он теб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л Иванушка о том, куда путь держит, и спрашивает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подскажешь ли ты мне, бабушка, как найти замок Змея Горыныч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Ну что ж, за то, что ты со мной по-доброму говоришь, не буду я тебя есть и даже помогу тебе. Но не просто так, выполнишь ты три моих задания.</w:t>
      </w:r>
    </w:p>
    <w:p>
      <w:pPr>
        <w:pStyle w:val="Normal"/>
        <w:tabs>
          <w:tab w:val="clear" w:pos="709"/>
          <w:tab w:val="left" w:pos="39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можем Иванушке? </w:t>
      </w:r>
      <w:hyperlink r:id="rId5">
        <w:r>
          <w:rPr>
            <w:rStyle w:val="InternetLink"/>
            <w:color w:val="000000"/>
            <w:sz w:val="28"/>
            <w:szCs w:val="28"/>
          </w:rPr>
          <w:t>(с использованием презентации)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ть у меня гуси-лебеди, помощники мои.. Но вот сколько их, я не знаю, никак не могу посчитать. Вот тебе цепочка примеров, реши их. Последнее число и покажет, сколько гусей у мен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40</w:t>
        <w:tab/>
        <w:t xml:space="preserve"> </w:t>
        <w:tab/>
        <w:t>+ 16</w:t>
        <w:tab/>
        <w:tab/>
        <w:t>+ 4</w:t>
        <w:tab/>
        <w:tab/>
        <w:t>-20</w:t>
        <w:tab/>
        <w:tab/>
        <w:t>- 5</w:t>
        <w:tab/>
        <w:t xml:space="preserve">       - 6</w:t>
        <w:tab/>
        <w:t xml:space="preserve">    - 4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4125" cy="3981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398160"/>
                          <a:chOff x="0" y="0"/>
                          <a:chExt cx="6334200" cy="3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42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80" y="0"/>
                            <a:ext cx="397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7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0"/>
                            <a:ext cx="396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0"/>
                            <a:ext cx="396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0" y="0"/>
                            <a:ext cx="396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396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3000" y="0"/>
                            <a:ext cx="396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68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372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604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72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336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476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2960" y="0"/>
                            <a:ext cx="396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5pt;height:31.35pt" coordorigin="0,0" coordsize="9975,627">
                <v:rect id="shape_0" stroked="f" o:allowincell="f" style="position:absolute;left:0;top:0;width:9974;height: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8;top:0;width:625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62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2;top:0;width:624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0;width:624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0;width:624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0;width:624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0;width:624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68;top: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3;top: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4;top: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2;top: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7;top: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36;top:2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33;top:0;width:624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олько же гусей у Бабы Яги?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торое зада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ыл у меня древний волшебный квадрат, но некоторые числа на нём уже стёрлись, стали не видны. Догадайся, какие числа должны стоять в пустых клет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СУММА ?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 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Есть у меня косынка любимая.Вот 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31085" cy="20637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2063880"/>
                          <a:chOff x="0" y="0"/>
                          <a:chExt cx="2331000" cy="206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652320"/>
                            <a:ext cx="233100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400" y="0"/>
                            <a:ext cx="2249280" cy="19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9280" cy="1994400"/>
                            </a:xfrm>
                          </wpg:grpSpPr>
                          <wps:wsp>
                            <wps:cNvSpPr/>
                            <wps:spPr>
                              <a:xfrm rot="19277400">
                                <a:off x="-40680" y="653040"/>
                                <a:ext cx="2331000" cy="687600"/>
                              </a:xfrm>
                              <a:prstGeom prst="triangle">
                                <a:avLst>
                                  <a:gd name="adj" fmla="val 330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988200"/>
                                <a:ext cx="43452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988200"/>
                                <a:ext cx="10134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3840" y="137808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33840 w 82080"/>
                                <a:gd name="textAreaRight" fmla="*/ 48240 w 82080"/>
                                <a:gd name="textAreaTop" fmla="*/ 33840 h 82080"/>
                                <a:gd name="textAreaBottom" fmla="*/ 482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59516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33840 w 82080"/>
                                <a:gd name="textAreaRight" fmla="*/ 48240 w 82080"/>
                                <a:gd name="textAreaTop" fmla="*/ 33840 h 82080"/>
                                <a:gd name="textAreaBottom" fmla="*/ 482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108828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33840 w 82080"/>
                                <a:gd name="textAreaRight" fmla="*/ 48240 w 82080"/>
                                <a:gd name="textAreaTop" fmla="*/ 33840 h 82080"/>
                                <a:gd name="textAreaBottom" fmla="*/ 482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145044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33840 w 82080"/>
                                <a:gd name="textAreaRight" fmla="*/ 48240 w 82080"/>
                                <a:gd name="textAreaTop" fmla="*/ 33840 h 82080"/>
                                <a:gd name="textAreaBottom" fmla="*/ 482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23300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33840 w 82080"/>
                                <a:gd name="textAreaRight" fmla="*/ 48240 w 82080"/>
                                <a:gd name="textAreaTop" fmla="*/ 33840 h 82080"/>
                                <a:gd name="textAreaBottom" fmla="*/ 482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83520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33840 w 82080"/>
                                <a:gd name="textAreaRight" fmla="*/ 48240 w 82080"/>
                                <a:gd name="textAreaTop" fmla="*/ 33840 h 82080"/>
                                <a:gd name="textAreaBottom" fmla="*/ 482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01592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33840 w 82080"/>
                                <a:gd name="textAreaRight" fmla="*/ 48240 w 82080"/>
                                <a:gd name="textAreaTop" fmla="*/ 33840 h 82080"/>
                                <a:gd name="textAreaBottom" fmla="*/ 482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69012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33840 w 82080"/>
                                <a:gd name="textAreaRight" fmla="*/ 48240 w 82080"/>
                                <a:gd name="textAreaTop" fmla="*/ 33840 h 82080"/>
                                <a:gd name="textAreaBottom" fmla="*/ 482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880" y="83520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33840 w 82080"/>
                                <a:gd name="textAreaRight" fmla="*/ 48240 w 82080"/>
                                <a:gd name="textAreaTop" fmla="*/ 33840 h 82080"/>
                                <a:gd name="textAreaBottom" fmla="*/ 482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116064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33840 w 82080"/>
                                <a:gd name="textAreaRight" fmla="*/ 48240 w 82080"/>
                                <a:gd name="textAreaTop" fmla="*/ 33840 h 82080"/>
                                <a:gd name="textAreaBottom" fmla="*/ 482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1015920"/>
                              <a:ext cx="144720" cy="144720"/>
                            </a:xfrm>
                            <a:custGeom>
                              <a:avLst/>
                              <a:gdLst>
                                <a:gd name="textAreaLeft" fmla="*/ 33840 w 82080"/>
                                <a:gd name="textAreaRight" fmla="*/ 48240 w 82080"/>
                                <a:gd name="textAreaTop" fmla="*/ 33840 h 82080"/>
                                <a:gd name="textAreaBottom" fmla="*/ 482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1.35pt;width:183.6pt;height:111.15pt" coordorigin="0,1027" coordsize="3672,2223">
                <v:rect id="shape_0" stroked="f" o:allowincell="f" style="position:absolute;left:0;top:1027;width:3670;height:2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029;width:3671;height:1711">
                  <v:group id="shape_0" style="position:absolute;left:1;top:1029;width:3671;height:132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1;top:1028;width:3670;height:1082;mso-wrap-style:none;v-text-anchor:middle;rotation:321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026,1556" to="1709,23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6,1556" to="2621,16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stroked="t" o:allowincell="f" style="position:absolute;left:969;top:2170;width:227;height:227;mso-wrap-style:none;v-text-anchor:middle;mso-position-horizontal-relative:char" type="_x0000_t1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5;top:2512;width:227;height:227;mso-wrap-style:none;v-text-anchor:middle;mso-position-horizontal-relative:char" type="_x0000_t1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10;top:1714;width:227;height:227;mso-wrap-style:none;v-text-anchor:middle;mso-position-horizontal-relative:char" type="_x0000_t1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11;top:2284;width:227;height:227;mso-wrap-style:none;v-text-anchor:middle;mso-position-horizontal-relative:char" type="_x0000_t1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67;top:1942;width:227;height:227;mso-wrap-style:none;v-text-anchor:middle;mso-position-horizontal-relative:char" type="_x0000_t1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81;top:1315;width:227;height:227;mso-wrap-style:none;v-text-anchor:middle;mso-position-horizontal-relative:char" type="_x0000_t1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66;top:1600;width:227;height:227;mso-wrap-style:none;v-text-anchor:middle;mso-position-horizontal-relative:char" type="_x0000_t1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36;top:1087;width:227;height:227;mso-wrap-style:none;v-text-anchor:middle;mso-position-horizontal-relative:char" type="_x0000_t1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451;top:1315;width:227;height:227;mso-wrap-style:none;v-text-anchor:middle;mso-position-horizontal-relative:char" type="_x0000_t1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83;top:1828;width:227;height:227;mso-wrap-style:none;v-text-anchor:middle;mso-position-horizontal-relative:char" type="_x0000_t1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11;top:1600;width:227;height:227;mso-wrap-style:none;v-text-anchor:middle;mso-position-horizontal-relative:char" type="_x0000_t1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осчитай, сколько на ней треугольников.(6)</w:t>
      </w:r>
    </w:p>
    <w:p>
      <w:pPr>
        <w:pStyle w:val="Normal"/>
        <w:spacing w:lineRule="auto" w:line="360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ж, выполнил ты все мои задания. И ребята тебе дружно помогали. Отпущу я тебя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i/>
          <w:sz w:val="28"/>
          <w:szCs w:val="28"/>
        </w:rPr>
        <w:t xml:space="preserve">Рассказала Баба Яга, как дойти до Змея Горыныча, и даже дала волшебный клубок, чтобы царевич не заблудился. Идёт Иванушка и опять слова волшебные повторяет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 лес - дремучий ле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о чём шумишь листво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чью тёмной, грозовою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за зверь? Какая птиц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 открой, не ута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же видишь – мы свои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5. Задания на смекалку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Шёл царевич три дня и три ночи и пришёл к замку Змея Горыныча. Хотел войти, а у дверей сидит сам Змей Горыныч, никого не впускает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Зачем пришёл Иван? – спрашивает.</w:t>
      </w:r>
    </w:p>
    <w:p>
      <w:pPr>
        <w:pStyle w:val="Normal"/>
        <w:spacing w:lineRule="auto" w:line="360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 своей невестой, Василисой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i/>
          <w:sz w:val="28"/>
          <w:szCs w:val="28"/>
        </w:rPr>
        <w:t>-Засмеялся Змей Горыныч</w:t>
      </w:r>
    </w:p>
    <w:p>
      <w:pPr>
        <w:pStyle w:val="Normal"/>
        <w:spacing w:lineRule="auto" w:line="360"/>
        <w:ind w:firstLine="74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 ты думаешь, что победишь меня? Глупый ты человек! Ну что ж, пущу я тебя, раз так хочешь, но сначала отгадай три моих самые трудные загадки. А не отгадаешь – голову с плеч долой!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Ну что, поможем Иванушке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720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ве дочери, две матери, да бабушка. Сколько всего человек? (</w:t>
      </w:r>
      <w:r>
        <w:rPr>
          <w:i/>
          <w:sz w:val="28"/>
          <w:szCs w:val="28"/>
        </w:rPr>
        <w:t>Трое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720" w:firstLine="741"/>
        <w:jc w:val="both"/>
        <w:rPr/>
      </w:pPr>
      <w:r>
        <w:rPr>
          <w:sz w:val="28"/>
          <w:szCs w:val="28"/>
        </w:rPr>
        <w:t>Шла бабка в Москву.</w:t>
      </w:r>
    </w:p>
    <w:p>
      <w:pPr>
        <w:pStyle w:val="Normal"/>
        <w:spacing w:lineRule="auto" w:line="360"/>
        <w:ind w:left="709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встречу ей три старика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 у стариков – по мешку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каждом мешке – по кот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Сколько всего шло в Москву? (</w:t>
      </w:r>
      <w:r>
        <w:rPr>
          <w:i/>
          <w:sz w:val="28"/>
          <w:szCs w:val="28"/>
        </w:rPr>
        <w:t>Одна баб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тола 4 угла. Если один угол отпилить, сколько углов останется?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ж, все загадки отгадали, молодцы! Змею Горынычу даже стыдно стало. Взмахнул он своими крыльями и улет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Табличные случаи сложения и вычитания в пределах 20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(с использованием презентации)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дёт Иванушка по замку, впереди волшебный клубок катится. Привёл клубок царевича к дверям темницы, где была Василиса. А дверь заперта. Рядом висят ключи, но к замку подойдёт только один из 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А как  вы думаете, как узнать, какой ключ откроет дверь? (</w:t>
      </w:r>
      <w:r>
        <w:rPr>
          <w:sz w:val="28"/>
          <w:szCs w:val="28"/>
        </w:rPr>
        <w:t>надо найти значение выражений, подойдёт ключ с ответом 8, т.к. замочная скважина имеет форму восьмёрки.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832485" cy="1809750"/>
                <wp:effectExtent l="12700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80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5.1pt;width:65.5pt;height:14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250190</wp:posOffset>
                </wp:positionV>
                <wp:extent cx="325755" cy="2895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19.7pt;width:25.6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– 6</w:t>
        <w:tab/>
        <w:tab/>
        <w:t>5 + 7</w:t>
        <w:tab/>
        <w:tab/>
        <w:t>18 – 9</w:t>
        <w:tab/>
        <w:tab/>
        <w:t>14 – 7</w:t>
        <w:tab/>
        <w:tab/>
        <w:t xml:space="preserve">14 – 6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же ключ откроет двер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крыл Иванушка дверь. Василиса увидела своего спасителя, обрадовалас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 Иванушка Василису за руку и пошли они вместе обратно в королевст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а вернулись Иванушка и Василиса, король устроил большой праздник. А потом и свадьбу сыграли. И жили Иванушка с Василисой долго и счастли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Итог уро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лодцы! Вы дружно, ребята, работали. Думаю, без вашей помощи Иванушка не смог бы освободить принце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ам понравилась сказка? Что понравилось больше всего? Что запомнилось? </w:t>
      </w:r>
    </w:p>
    <w:sectPr>
      <w:type w:val="nextPage"/>
      <w:pgSz w:w="11906" w:h="16838"/>
      <w:pgMar w:left="1026" w:right="850" w:gutter="0" w:header="0" w:top="626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3;&#1086;&#1078;&#1077;&#1085;&#1080;&#1077;.ppt" TargetMode="External"/><Relationship Id="rId3" Type="http://schemas.openxmlformats.org/officeDocument/2006/relationships/hyperlink" Target="../in/&#1057;&#1083;&#1086;&#1078;&#1077;&#1085;&#1080;&#1077;.ppt" TargetMode="External"/><Relationship Id="rId4" Type="http://schemas.openxmlformats.org/officeDocument/2006/relationships/hyperlink" Target="../in/&#1057;&#1083;&#1086;&#1078;&#1077;&#1085;&#1080;&#1077;.ppt" TargetMode="External"/><Relationship Id="rId5" Type="http://schemas.openxmlformats.org/officeDocument/2006/relationships/hyperlink" Target="../in/&#1057;&#1083;&#1086;&#1078;&#1077;&#1085;&#1080;&#1077;.ppt" TargetMode="External"/><Relationship Id="rId6" Type="http://schemas.openxmlformats.org/officeDocument/2006/relationships/hyperlink" Target="../in/&#1057;&#1083;&#1086;&#1078;&#1077;&#1085;&#1080;&#1077;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3:00Z</dcterms:created>
  <dc:creator>Татьяна</dc:creator>
  <dc:description/>
  <cp:keywords/>
  <dc:language>en-US</dc:language>
  <cp:lastModifiedBy>УЧИТЕЛЬ</cp:lastModifiedBy>
  <dcterms:modified xsi:type="dcterms:W3CDTF">2015-04-13T18:37:00Z</dcterms:modified>
  <cp:revision>6</cp:revision>
  <dc:subject/>
  <dc:title>Закрепление изученного по теме “Сложение и вычитание однозначных чисел с переходом через разряд (таблица сложения и вычитания в пределах 20)”</dc:title>
</cp:coreProperties>
</file>